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en-US"/>
        </w:rPr>
        <w:t>THE REPUBLIC OF SERBIA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ACADEMY OF CRIMINALISTIC AND POLICE STUDIES</w:t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en-US"/>
        </w:rPr>
        <w:t>CURRICULUM OF O</w:t>
      </w:r>
      <w:r>
        <w:rPr>
          <w:b/>
          <w:i/>
          <w:sz w:val="28"/>
          <w:szCs w:val="28"/>
        </w:rPr>
        <w:t>F MASTER ACADEMIC STUDIES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28"/>
          <w:szCs w:val="28"/>
        </w:rPr>
        <w:t>INFORMATION TECHNOLOGY</w:t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rade, 201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TECH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3034"/>
        <w:gridCol w:w="284"/>
        <w:gridCol w:w="276"/>
        <w:gridCol w:w="504"/>
        <w:gridCol w:w="601"/>
        <w:gridCol w:w="112"/>
        <w:gridCol w:w="448"/>
        <w:gridCol w:w="504"/>
        <w:gridCol w:w="462"/>
        <w:gridCol w:w="154"/>
        <w:gridCol w:w="770"/>
        <w:gridCol w:w="80"/>
        <w:gridCol w:w="690"/>
      </w:tblGrid>
      <w:tr>
        <w:trPr>
          <w:trHeight w:val="546" w:hRule="atLeas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8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FIRST YEAR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First semester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Second semester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val="en-US" w:eastAsia="sr-Latn-CS"/>
              </w:rPr>
              <w:t>Total number of classes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2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No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Course cod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Course titl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RS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  <w:t>P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RSP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</w:tr>
      <w:tr>
        <w:trPr>
          <w:trHeight w:val="36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  <w:t>First semest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Statistical Methods and Decision-making Method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Digital Forensic Studie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sr-Latn-CS"/>
              </w:rPr>
              <w:t>11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Digital Telecommunication System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sr-Latn-CS"/>
              </w:rPr>
              <w:t>11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Software Engineer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TOT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  <w:t>Second semest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  <w:t>Elective cours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 xml:space="preserve"> 1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  <w:t>Elective course 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  <w:t>Elective course 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  <w:t>Elective course 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Writing the graduation pap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TOT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sr-Latn-CS"/>
              </w:rPr>
              <w:t>Elective courses: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51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Advanced Architectures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52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Advance OS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62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Network Attack Detection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81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Anti-hacker Tools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71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AFIS and FIIS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11.172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r-Latn-CS"/>
              </w:rPr>
              <w:t>Advanced Systems for Biometrical Identification</w:t>
            </w:r>
          </w:p>
        </w:tc>
      </w:tr>
      <w:tr>
        <w:trPr>
          <w:trHeight w:val="466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OVERALL TOTAL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sr-Latn-CS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SP - Research Study Projec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Dragana Markovic</dc:creator>
  <dc:description/>
  <cp:keywords/>
  <dc:language>en-US</dc:language>
  <cp:lastModifiedBy>Marija Milicevic</cp:lastModifiedBy>
  <cp:lastPrinted>2014-11-24T08:52:00Z</cp:lastPrinted>
  <dcterms:modified xsi:type="dcterms:W3CDTF">2018-03-19T10:58:00Z</dcterms:modified>
  <cp:revision>7</cp:revision>
  <dc:subject/>
  <dc:title/>
</cp:coreProperties>
</file>